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as de Personas y/o diferentes anim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oba de barr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</w:rPr>
        <w:t>En una area del salón ponga las figuras de personas y animales. Llene el ara de arena (ensuciándolo). Explique que el area llena de arena representa la ciudad de Atenas.Pida a un ni</w:t>
      </w:r>
      <w:r>
        <w:rPr>
          <w:sz w:val="28"/>
          <w:szCs w:val="28"/>
          <w:lang w:val="es-AR"/>
        </w:rPr>
        <w:t>ño voluntario que limpie la ciudad. Mientras esté limpiando platique a los niños que las figuras representan a las personas que vivían allí y los animales representan a ídolos. La gente de Atenas no podía limpiar su vida si no quitaban primero los ídolos de su vida. Es imposible limpiar la arena sin tirar también los animales. Solo debemos adorar a Dios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10-01-05T05:09:00Z</dcterms:modified>
  <cp:revision>89</cp:revision>
  <dc:subject/>
  <dc:title>1 payaso con  2 títeres</dc:title>
</cp:coreProperties>
</file>