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 w:eastAsia="en-US"/>
        </w:rPr>
        <w:t>Varias cajas envueltas como regal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Preparación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dentro de las cajas pongan las siguientes palabras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antar Alabanz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Ofrenda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partir Boletin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oger Ofrend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tudiar la Palabra de Di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Orar a Dio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vangelizar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(Cualquier otro regalo que uno pueda dar a Dios)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le a los niños que todos tenemos regalos que podemos dar a Dios.  Pida a diferentes voluntarios que abran los regalos para ver algunos ejemplos de lo que podemos dar a Dios.  Al final también pida a los niños que piensen en algunos otros regalos que ellos puedan dar a D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4-16T05:12:00Z</dcterms:modified>
  <cp:revision>11</cp:revision>
  <dc:subject/>
  <dc:title>Anunciando a Juan el Bautista</dc:title>
</cp:coreProperties>
</file>