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ab/>
        <w:tab/>
        <w:tab/>
        <w:tab/>
        <w:tab/>
        <w:t>Mini Dram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Personajes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b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jo (Ananías y varios otr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oldad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comandante entra con Pablo ante el concilio (varios niños sentados en un semi-círcu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blo: Hermanos, hasta hoy yo he actuado delante de Dios con toda buena conci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nías: Te ordeno que lo golpees en la boca. (Los 2 soldados los golpean en su b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blo:  ¡Hipócrita, a usted también lo va a golpear Dios! ¡Ahí está sentado para juzgarme según la ley! ¿y usted mismo viola la ley al mandar que me golpe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a persona en el concilio: ¿Cómo te atreves a insultar al sumo sacerdote de Dios?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ablo: Hermanos, no me había dado cuenta de que es el sumo sacertdote; de hecho está escrito: “No hables mal del jefe de tu pueblo.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s-CR"/>
        </w:rPr>
        <w:t xml:space="preserve"> Hermanos, yo soy fariseo de pura cepa. Me están juzgando porque he puesto mi esperanza en la resurrección de los muerto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/>
          <w:b/>
          <w:color w:val="000000"/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7:00Z</dcterms:created>
  <dc:creator>Victor Garcia</dc:creator>
  <dc:description/>
  <cp:keywords/>
  <dc:language>en-US</dc:language>
  <cp:lastModifiedBy>Laura Garcia</cp:lastModifiedBy>
  <dcterms:modified xsi:type="dcterms:W3CDTF">2010-04-13T02:40:00Z</dcterms:modified>
  <cp:revision>89</cp:revision>
  <dc:subject/>
  <dc:title>1 payaso con  2 títeres</dc:title>
</cp:coreProperties>
</file>