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lista de diferentes situacion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Los niños van a actuar diferentes situaciones para ver si saben tomar una buena decisión. Pase a un niño voluntario al frente.  Lea una de las situaciones y deje al niño tratar de buscar una buena solución a la situación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/>
      </w:pPr>
      <w:r>
        <w:rPr>
          <w:sz w:val="28"/>
          <w:szCs w:val="28"/>
          <w:lang w:val="es-AR"/>
        </w:rPr>
        <w:t>Exemplo de diferentes situaciones: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rometiste a tu maestra que le ibas ayudar con un proyecto escolar pero un amiguito te invita a su casa a jugar a la misma hora. ¿Qué haces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stás en un equipo de fútbol que tiene un juego a la misma hora que se reúne tu iglesia.  ¿Qué haces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stás tomando un examén y no sabes la respuesta a una de las preguntas. Por accidente miras la respuesta en el examén de tu vecino. ¿Qué haces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Un amigo pide copiar tu tarea escolar. ¿Qué haces?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Una amiga te invita a ir a una fiesta donde sabes que van hacer cosas que no agradan a Dios. ¿Qué haces?</w:t>
      </w:r>
    </w:p>
    <w:p>
      <w:pPr>
        <w:pStyle w:val="Normal"/>
        <w:ind w:left="36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36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Etc. Etc. Etc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7:00Z</dcterms:created>
  <dc:creator>Victor Garcia</dc:creator>
  <dc:description/>
  <cp:keywords/>
  <dc:language>en-US</dc:language>
  <cp:lastModifiedBy>Laura Garcia</cp:lastModifiedBy>
  <dcterms:modified xsi:type="dcterms:W3CDTF">2010-04-20T04:29:00Z</dcterms:modified>
  <cp:revision>97</cp:revision>
  <dc:subject/>
  <dc:title>1 payaso con  2 títeres</dc:title>
</cp:coreProperties>
</file>