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57200</wp:posOffset>
            </wp:positionV>
            <wp:extent cx="2374900" cy="237490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1" name="bl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>Apertur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Web"/>
        <w:spacing w:before="280" w:after="240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Web"/>
        <w:spacing w:before="280" w:after="240"/>
        <w:rPr>
          <w:lang w:val="es-AR"/>
        </w:rPr>
      </w:pPr>
      <w:r>
        <w:rPr>
          <w:b/>
          <w:sz w:val="36"/>
          <w:szCs w:val="36"/>
          <w:lang w:val="es-AR"/>
        </w:rPr>
        <w:t>Material:</w:t>
      </w:r>
      <w:r>
        <w:rPr>
          <w:lang w:val="es-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lotas pequeñas como en el dibujo-- (47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pera grande transpar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ador Permanen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Desarroll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(Este ejercicio puede tardar un poquito. Si no dispone de mucho tiempo, separe las pelotas en grupos de diez antes de empezar para que sea más fácil)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n una sopera grande empiece a contar las primeras 200 pelotas. Explique que esto representa la cantidad de soldados de infantería. Luego, ponga 70 más pelotas. Explique que estas representan la caballería. Luego, ponga 200 más y explique que representa los lanceros. Con el marcador permanente escriba “Pablo” en la última pelota. Mezcle todas las pelotas y deje que un niño intente encontrarla. Vuelva a hacerlo cuantas veces quiera. Luego, explique a los niños que en la historia de hoy Pablo fue protegido por la cantidad de personas representadas con las pelotas ho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57:00Z</dcterms:created>
  <dc:creator>Victor Garcia</dc:creator>
  <dc:description/>
  <cp:keywords/>
  <dc:language>en-US</dc:language>
  <cp:lastModifiedBy>Laura Garcia</cp:lastModifiedBy>
  <dcterms:modified xsi:type="dcterms:W3CDTF">2010-04-27T02:59:00Z</dcterms:modified>
  <cp:revision>89</cp:revision>
  <dc:subject/>
  <dc:title>1 payaso con  2 títeres</dc:title>
</cp:coreProperties>
</file>