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¼ </w:t>
      </w:r>
      <w:r>
        <w:rPr>
          <w:sz w:val="28"/>
          <w:szCs w:val="28"/>
          <w:lang w:val="es-MX" w:eastAsia="en-US"/>
        </w:rPr>
        <w:t>Vaso de Agua con gotas de cualquier color (solo para poder ver la diferencia entre los colores del agua y aceite mejor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¼  Vaso de Acei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s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ucharra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Explique a los niños que el agua representa el honor que damos a nuestras madres y el aceite representa la obediencia con mala actitud. Junte el agua de color y el aceite adentro del vaso. Bátelo con la cuchara. Explique a los niños que a veces parece que podemos obedecer con mala actitud a nuestras madres y honrarla al mismo tiempo.  Deje que el vaso esté sobre la mesa sin que nadie lo toque por algunos segundos. El agua y el aceite van a empezar a separarse.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br/>
      </w:r>
      <w:r>
        <w:rPr>
          <w:b/>
          <w:sz w:val="36"/>
          <w:szCs w:val="36"/>
          <w:lang w:val="es-MX"/>
        </w:rPr>
        <w:t>Enseñanza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Es posible honrar a su mamá y estar con mala actitud?  Aunque parezca que sí, solo podemos honrar a nuestras madres si la obedecemos con buena actitud.  Obedecer y estar enojado con ella al mismo tiempo NO es honrar.  Aunque parezca que puedan estar juntos, vuelva a ver este vaso y podrás ver que se han vuelto a separar.  Esto es porque no la podemos honrar si tenemos una mala actitud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5-03T03:33:00Z</dcterms:modified>
  <cp:revision>13</cp:revision>
  <dc:subject/>
  <dc:title>Anunciando a Juan el Bautista</dc:title>
</cp:coreProperties>
</file>