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635</wp:posOffset>
            </wp:positionV>
            <wp:extent cx="2115185" cy="2400300"/>
            <wp:effectExtent l="0" t="0" r="0" b="0"/>
            <wp:wrapTight wrapText="bothSides">
              <wp:wrapPolygon edited="0">
                <wp:start x="8224" y="220"/>
                <wp:lineTo x="3212" y="561"/>
                <wp:lineTo x="-129" y="1239"/>
                <wp:lineTo x="-129" y="21482"/>
                <wp:lineTo x="21600" y="21482"/>
                <wp:lineTo x="21600" y="1128"/>
                <wp:lineTo x="20951" y="1128"/>
                <wp:lineTo x="11051" y="220"/>
                <wp:lineTo x="8224" y="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ura negra y verde para el rost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Pinte los rostros de los niños para que se vean como soldaditos. Pablo sigue bajo la custodía de un solda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7-05T20:27:00Z</dcterms:modified>
  <cp:revision>89</cp:revision>
  <dc:subject/>
  <dc:title>1 payaso con  2 títeres</dc:title>
</cp:coreProperties>
</file>