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as para TODOS los niñ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nga las vendas a todos los niños. Escoja un canto conocido para todos. Siéntalos en diferentes partes del salón. Pida a los niños que todos canten, alabando a Dios juntos aunque no se puedan ver. Explique a los niños que los prisioneros en la cárcel muchas veces no se pueden ver pero buscan maneras para comunicarse juntos. Pablo seguía hablando acerca de Dios y alabando a Dios aunque estuviera en la cárcel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 xml:space="preserve">(Deje las vendas mientras entra a la lección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7-06T00:37:00Z</dcterms:modified>
  <cp:revision>89</cp:revision>
  <dc:subject/>
  <dc:title>1 payaso con  2 títeres</dc:title>
</cp:coreProperties>
</file>