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2"/>
          <w:szCs w:val="52"/>
        </w:rPr>
        <w:t>Apertur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lang w:val="es-ES"/>
        </w:rPr>
      </w:pPr>
      <w:r>
        <w:rPr>
          <w:b/>
        </w:rPr>
        <w:t xml:space="preserve">MATERIAL: </w:t>
      </w:r>
      <w:r>
        <w:rPr/>
        <w:t>No se necesita material para la clase de hoy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DESARROLLO: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lang w:val="es-ES"/>
        </w:rPr>
        <w:t>Hoy estaremos aprendiendo m</w:t>
      </w:r>
      <w:r>
        <w:rPr/>
        <w:t>ás del concepto de C.A.P.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      Confesión de Pecad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     Adoració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      Peticion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    Agradecimi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 la abertura deje que los niños hagan oraciones palomitas (frases corta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pieza diciendo una pequeña oración como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C) “Padre, venimos en tu presencia hoy para pedirte perdón de nuestros pecados.  Sabemos que a veces desobedecemos o decimos mentiras y le pedimos perdón.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A) Niños cada persona puede decir algo para adorar a Dios.  Voy empez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“¡Dios eres maravilloso!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e tiempo para que los niños digan sus frases, los demás maestros también podrán participar si los niños tienen dificultad en hacer esta actividad por primera ve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P) Ahora vamos a pedir a Dios lo que ustedes tienen en sus corazones. Voy empez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“Dios cuida a mis padres cuando vayan a trabajar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A) Ahora vamos agradecer a Dios por todo lo que Él ha hecho. Voy empezar.  Cuando yo ore la segunda vez va ser para termin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“Gracias por dar trabajo a mis papás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uando todos los niños tengan la oportunidad para orar, cierre el tiempo de oración con una pequeña oración diciendo gracias a Dios por habernos dado una manera para comunicarnos con É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8:57:00Z</dcterms:created>
  <dc:creator>Victor Garcia</dc:creator>
  <dc:description/>
  <cp:keywords/>
  <dc:language>en-US</dc:language>
  <cp:lastModifiedBy>Garcia</cp:lastModifiedBy>
  <dcterms:modified xsi:type="dcterms:W3CDTF">2007-01-13T20:27:00Z</dcterms:modified>
  <cp:revision>20</cp:revision>
  <dc:subject/>
  <dc:title>1 payaso con  2 títeres</dc:title>
</cp:coreProperties>
</file>