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Apertu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MATERIAL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</w:rPr>
        <w:t>Globos y cosas para decorar el salón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DESARROLL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Cuando esté decorando el salón déjelo listo con la excepción de los globos.  Para el tiempo de apertura deje que los niños le ayuden a terminar de alistar el salón.  Los mayores los pueden estar inflando mientras los más pequeños escogen adonde ponerlos.  Durante la actividad los maestros deben de estar felicitando a todos por la gran ayuda y por estar trabajando unidos. Recuérdales también lo que se está celebrando el día de hoy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Garcia</cp:lastModifiedBy>
  <dcterms:modified xsi:type="dcterms:W3CDTF">2008-07-13T13:44:00Z</dcterms:modified>
  <cp:revision>26</cp:revision>
  <dc:subject/>
  <dc:title>1 payaso con  2 títeres</dc:title>
</cp:coreProperties>
</file>