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 libro sin palabra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Hoja Negr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Hoja Roj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Hoja Blan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Hoja Verd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n-US" w:eastAsia="en-US"/>
        </w:rPr>
        <w:tab/>
        <w:t>Hoja Amarill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ida a cinco niños que pasen voluntariamente a practicar la predicación del evangelio con el libro sin palabras.  Pida a cada uno que lo haga individualment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negro simboliza el pecado. Todos somos pecad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rojo simboliza la sangre de Jesús. Fue necesario que Jesús muriera por nosotr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blanco simboliza la pureza. La sangre de Jesús nos limpia de todos nuestros pecad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verde simboliza vida nueva. Cuando aceptamos a Jesús en nuestro corazón empezamos a crecer en nuestra nueva vida en Jesú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amarillo simboliza calles de oro.  Un día caminaremos en calles de oro en el cielo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4-16T05:30:00Z</dcterms:modified>
  <cp:revision>13</cp:revision>
  <dc:subject/>
  <dc:title>Anunciando a Juan el Bautista</dc:title>
</cp:coreProperties>
</file>