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pel de cartón colores negro, rojo, blanco, verde y amarill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Un palo para pesc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má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ua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corte varios pescados de los colores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egro, Rojo, Blanco, Verde y Amarill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Dibujo incluido en la siguiente página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gue un imán en la parte posterior del pesc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gue un imán al pal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n un acuario pongan todos los pescaditos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je que los niños pesquen un pescadito a la vez.  Cuando pesque pida que ellos le den el significado de cada color para el evangelismo. El imán del palo debe atraer al imán del pescado.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egro: Pecad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ojo: Sangre de Jesús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lanco: Pur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rde: Vida Nueva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arillo: Calles de Or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ariación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Si no tienen acuario decore una caja para que se parezca a un acuario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tienen grupos, por cada respuesta correcta, déles un punt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-904875</wp:posOffset>
            </wp:positionV>
            <wp:extent cx="5136515" cy="8448675"/>
            <wp:effectExtent l="0" t="0" r="0" b="0"/>
            <wp:wrapTight wrapText="bothSides">
              <wp:wrapPolygon edited="0">
                <wp:start x="-86" y="0"/>
                <wp:lineTo x="-86" y="21416"/>
                <wp:lineTo x="21600" y="21416"/>
                <wp:lineTo x="21600" y="0"/>
                <wp:lineTo x="-86" y="0"/>
              </wp:wrapPolygon>
            </wp:wrapTight>
            <wp:docPr id="1" name="pufffishp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fffishp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26T02:52:00Z</dcterms:modified>
  <cp:revision>13</cp:revision>
  <dc:subject/>
  <dc:title>Anunciando a Juan el Bautista</dc:title>
</cp:coreProperties>
</file>