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pel de cartón color roj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ijeras y Cinta adhesiv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O calcomanías redondas y rojas 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No hay preparación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ida a los niños que recorten círculos rojos y los peguen en todo el cuerpo (para que se vean como leprosos).  Así pasarán el resto de la clase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ariación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También pueden pedir la ayuda de más adultos o los niños mayores y pintar los rostros de los niños con círculos rojos. 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15T00:10:00Z</dcterms:modified>
  <cp:revision>15</cp:revision>
  <dc:subject/>
  <dc:title>Anunciando a Juan el Bautista</dc:title>
</cp:coreProperties>
</file>