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hay prepara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oy vamos estar estudiando sobre el ayuno.  El ayuno es algo muy especial que hacemos cuando queremos más tiempo orando a Dios.  ¿Se acuerda de cómo oramos?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      Confesión de Peca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      Adoració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      Peticione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     Agradecimient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a la abertura deje que los niños hagan oraciones palomitas (frases cortas)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mpieza diciendo una pequeña oración como,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(C) “Padre, venimos en tu presencia hoy para pedirte perdón de nuestros pecados.  Sabemos que a veces desobedecemos o decimos mentiras y le pedimos perdón.”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A) Niños cada persona puede decir algo para adorar a Dios.  Voy empezar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“¡Dios eres maravilloso!”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ale tiempo para que los niños digan sus frases, los demás maestros también podrán participar si los niños tienen dificultad en hacer esta actividad por primera vez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P) Ahora vamos a pedir a Dios lo que ustedes tienen en sus corazones. Voy empezar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 xml:space="preserve">“Dios cuida a mis padres cuando vayan a trabajar”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A) Ahora vamos agradecer a Dios por todo lo que Él ha hecho. Voy empezar.  Cuando yo ore la segunda vez va ser para terminar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“Gracias por dar trabajo a mis papás”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todos los niños tengan la oportunidad para orar, cierre el tiempo de oración con una pequeña oración diciendo gracias a Dios por habernos dado una manera para comunicarnos con Él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28T00:28:00Z</dcterms:modified>
  <cp:revision>17</cp:revision>
  <dc:subject/>
  <dc:title>Anunciando a Juan el Bautista</dc:title>
</cp:coreProperties>
</file>