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Mini-Drama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ersonajes: 2 personas, un Maestro y un Discípulo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estro: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Podrías brincar sobre un pie y cantar una canción simultáneamente? Luego, enseñe a la clase lo que te he enseñad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scípulo: (Solo brinca sobre un pie, pero no canta)</w:t>
      </w:r>
    </w:p>
    <w:p>
      <w:pPr>
        <w:pStyle w:val="Normal"/>
        <w:ind w:left="720" w:firstLine="7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Clase, brinque sobre un pie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Maestro: No, no, no.  Te pedí que brincaras sobre un pie y que cantaras una canción simultáneamente y luego enseñe a la clase lo que te he enseñad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scípulo: (Solo canta una canción pero no brinca sobre un pie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“Clase, cante una canción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Maestro: Creo que no me estás entendiendo… Brinque sobre un pie YYYYYY cante una canción simultáneamente y luego enseñe a la clase lo que te enseñad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scípulo: (Brinca sobre un pie primero y cuando termina de brincar, canta una canción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“Brinque sobre un pie y después cante una canción”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Maestro: Una vez más voy intentar darte las instrucciones… Brinque sobre un pie YYY cante una canción SIMULTÁNEAMENTE y luego enseñe a la clase lo que te he enseñado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scípulo: (Siga las instrucciones completamente)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Brinquen sobre un pie y cante una canción simultáneamente”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Maestro: Me alegro que hicieras aprendido lo que he enseñ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02-17T03:56:00Z</dcterms:modified>
  <cp:revision>13</cp:revision>
  <dc:subject/>
  <dc:title>Anunciando a Juan el Bautista</dc:title>
</cp:coreProperties>
</file>