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aterial: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Incluido Abaj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Imprima las siguientes dos hojas para cada grup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Preparación: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ivida la clase en grupos de cuatro niñ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Recorte las hojas abajo o escriba las palabras en tarjetas 3x5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Desarrollo: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Pida a los niños que junten la descripción de la persona con lo que les va a pasar.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(Asegúrese de hacer este juego después de la lectura Bíblica o los niños no lo van a poder juntar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ependiendo la edad de los niños se puede hacer una hoja a la vez o revolver las do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i están batallando las letras del segundo grupo están mayores que las letras del primero (para ayudar a los niños un poquito)…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538855</wp:posOffset>
                </wp:positionV>
                <wp:extent cx="4923790" cy="923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lang w:val="es-MX"/>
                              </w:rPr>
                              <w:t>LOS QUE RÍ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27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lang w:val="es-MX"/>
                        </w:rPr>
                        <w:t>LOS QUE RÍ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453255</wp:posOffset>
                </wp:positionV>
                <wp:extent cx="492379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lang w:val="es-MX"/>
                              </w:rPr>
                              <w:t>LLORAR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35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lang w:val="es-MX"/>
                        </w:rPr>
                        <w:t>LLORA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6282055</wp:posOffset>
                </wp:positionV>
                <wp:extent cx="49237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lang w:val="es-MX"/>
                              </w:rPr>
                              <w:t>SERÁN COMPARADOS A FALSOS PROFE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49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lang w:val="es-MX"/>
                        </w:rPr>
                        <w:t>SERÁN COMPARADOS A FALSOS PROF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5367655</wp:posOffset>
                </wp:positionV>
                <wp:extent cx="49237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lang w:val="es-MX"/>
                              </w:rPr>
                              <w:t>LOS NO PERSEGU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42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lang w:val="es-MX"/>
                        </w:rPr>
                        <w:t>LOS NO PERSEG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624455</wp:posOffset>
                </wp:positionV>
                <wp:extent cx="49237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lang w:val="es-MX"/>
                              </w:rPr>
                              <w:t>PASARÁN HA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20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lang w:val="es-MX"/>
                        </w:rPr>
                        <w:t>PASARÁN 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710055</wp:posOffset>
                </wp:positionV>
                <wp:extent cx="49237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lang w:val="es-MX"/>
                              </w:rPr>
                              <w:t>LOS SACI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13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lang w:val="es-MX"/>
                        </w:rPr>
                        <w:t>LOS SACI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795655</wp:posOffset>
                </wp:positionV>
                <wp:extent cx="49237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lang w:val="es-MX"/>
                              </w:rPr>
                              <w:t>YA TIENEN CONSU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6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lang w:val="es-MX"/>
                        </w:rPr>
                        <w:t>YA TIENEN CONS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49237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LOS R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LOS R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4923790" cy="92329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LOS PO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LOS PO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167755</wp:posOffset>
                </wp:positionV>
                <wp:extent cx="4923790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TENDRÁN RECOMPE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9.7pt;mso-wrap-distance-left:9.05pt;mso-wrap-distance-right:9.05pt;mso-wrap-distance-top:0pt;mso-wrap-distance-bottom:0pt;margin-top:48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TENDRÁN RECOM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253355</wp:posOffset>
                </wp:positionV>
                <wp:extent cx="492379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  <w:lang w:val="es-MX"/>
                              </w:rPr>
                              <w:t>LOS PERSEGU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41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  <w:lang w:val="es-MX"/>
                        </w:rPr>
                        <w:t>LOS PERSEG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4923790" cy="923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VAN A 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  <w:lang w:val="es-MX"/>
                              </w:rPr>
                              <w:t>EÍ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34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VAN A R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  <w:lang w:val="es-MX"/>
                        </w:rPr>
                        <w:t>EÍ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4923790" cy="9232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REINO DE D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REINO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49237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LOS HAMBRI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12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LOS HAMBRI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510155</wp:posOffset>
                </wp:positionV>
                <wp:extent cx="4923790" cy="923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SERÁN SACI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19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SERÁN SAC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424555</wp:posOffset>
                </wp:positionV>
                <wp:extent cx="4923790" cy="9232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LOS QUE LLO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26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LOS QUE LL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Victor Garcia</cp:lastModifiedBy>
  <dcterms:modified xsi:type="dcterms:W3CDTF">2007-01-28T01:51:00Z</dcterms:modified>
  <cp:revision>19</cp:revision>
  <dc:subject/>
  <dc:title>Anunciando a Juan el Bautista</dc:title>
</cp:coreProperties>
</file>