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Apertura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Material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Una pelota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Preparación: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iente los niños en un círcul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Desarrollo: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Hoy vamos a pensar en varias cosas que podamos hacer por otros.  Lo que vamos hacer es que voy aventar esta pelota a alguien en el círculo.  Antes de aventarlo voy a decir una manera que puedo hacer.  Voy a empezar.  Hay dos reglas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o puedes repetir algo que ya otro niño ha dicho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Antes de aventar la pelota a alguien que ya ha dicho algo, todos tienen que participar por lo menos una vez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… </w:t>
      </w:r>
      <w:r>
        <w:rPr>
          <w:sz w:val="32"/>
          <w:szCs w:val="32"/>
          <w:lang w:val="es-MX"/>
        </w:rPr>
        <w:t>Puedo escogerlo para estar en mi equipo en la escuela…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(Aviente la pelota a uno de los niños)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ntinúe hasta que todos hayan participado por lo menos una vez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Victor Garcia</cp:lastModifiedBy>
  <dcterms:modified xsi:type="dcterms:W3CDTF">2007-02-04T03:05:00Z</dcterms:modified>
  <cp:revision>15</cp:revision>
  <dc:subject/>
  <dc:title>Anunciando a Juan el Bautista</dc:title>
</cp:coreProperties>
</file>