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hay material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hay prepara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los niños que apunten a los niños que traen el una camisa roj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ida a los niños que apunten a los niños que tengan pantalones verdes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cojan siete u ocho diferentes características y mantenga la actividad rápida para que los niños no apunten a un niño por mucho tiemp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ermine hagan las siguientes preguntas a los niños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se sintieron cuando los niños estaban apuntando a ti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te sientes cuando los niños de la escuela apuntan a ti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Has visto a niños apuntar y burlarse de otros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creen que ellos se sintieron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creen que Dios se siente cuando ve a sus hijos apuntando y burlándose de otros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pueden hacer ustedes cuando ven a sus amiguitos haciendo esto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s fácil apuntar y reírse de personas que son diferentes que nosotros.  Pero Dios nos llama a amarlos. En lugar de portarse de esta manera, debemos de demostrar amor por aquellas personas y decir a nuestros amiguitos que no deberían de hacer est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15T00:13:00Z</dcterms:modified>
  <cp:revision>17</cp:revision>
  <dc:subject/>
  <dc:title>Anunciando a Juan el Bautista</dc:title>
</cp:coreProperties>
</file>