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Apertura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Material: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2 Botes con Agua</w:t>
      </w:r>
    </w:p>
    <w:p>
      <w:pPr>
        <w:pStyle w:val="Normal"/>
        <w:rPr>
          <w:sz w:val="32"/>
          <w:szCs w:val="32"/>
          <w:lang w:val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41605</wp:posOffset>
            </wp:positionV>
            <wp:extent cx="990600" cy="751205"/>
            <wp:effectExtent l="0" t="0" r="0" b="0"/>
            <wp:wrapTight wrapText="bothSides">
              <wp:wrapPolygon edited="0">
                <wp:start x="-186" y="0"/>
                <wp:lineTo x="-186" y="21170"/>
                <wp:lineTo x="21411" y="21170"/>
                <wp:lineTo x="21411" y="0"/>
                <wp:lineTo x="-186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s-MX"/>
        </w:rPr>
        <w:t xml:space="preserve">Legos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o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Bloques de Madera de Juguete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Preparación: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Llene los dos botes con agua y ponga los Legos o Bloques de Madera en medio de los dos botes de agua.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Desarrollo:</w:t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Pida a dos voluntarios que pase al frente. 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Pida a los niños que traten de construir una casa con los legos o con los bloques sin que puedan tocar el fondo del bote de agua.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Mientras estén formando sus casas, pregúnteles que tan fácil es construir una casa sin fundación.  Deben de batallar con la actividad y talvez salgan hasta un poquito mojados… </w:t>
      </w:r>
      <w:r>
        <w:rPr>
          <w:rFonts w:eastAsia="Wingdings" w:cs="Wingdings" w:ascii="Wingdings" w:hAnsi="Wingdings"/>
          <w:sz w:val="32"/>
          <w:szCs w:val="32"/>
          <w:lang w:val="es-MX"/>
        </w:rPr>
        <w:t>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Nota:</w:t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Hay que poner suficiente agua para que los bloques o legos no caigan al fondo del bo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1:20:00Z</dcterms:created>
  <dc:creator>Garcia</dc:creator>
  <dc:description/>
  <cp:keywords/>
  <dc:language>en-US</dc:language>
  <cp:lastModifiedBy>Victor Garcia</cp:lastModifiedBy>
  <dcterms:modified xsi:type="dcterms:W3CDTF">2007-02-03T04:08:00Z</dcterms:modified>
  <cp:revision>21</cp:revision>
  <dc:subject/>
  <dc:title>Anunciando a Juan el Bautista</dc:title>
</cp:coreProperties>
</file>