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171700" cy="1642110"/>
            <wp:effectExtent l="0" t="0" r="0" b="0"/>
            <wp:wrapTight wrapText="bothSides">
              <wp:wrapPolygon edited="0">
                <wp:start x="-207" y="0"/>
                <wp:lineTo x="-207" y="21118"/>
                <wp:lineTo x="21600" y="21118"/>
                <wp:lineTo x="21600" y="0"/>
                <wp:lineTo x="-207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Material:</w:t>
      </w:r>
    </w:p>
    <w:p>
      <w:pPr>
        <w:pStyle w:val="Normal"/>
        <w:rPr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pt" to="251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s-MX"/>
        </w:rPr>
        <w:t>Relleno para empacar caja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(Asegúrese que es del que se disuelve en agua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gu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intura de Alimento Color Roj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Bote de Vidri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sarrollo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mpiece con un bote de vidrio (o cualquier bote transparente). Ponga agua caliente en el bote.  Explique a los niños que el agua representa a Jesús.  Luego, hable que la sangre de Jesús representa el sacrificio que Él hizo en la cruz mientras agregue de 10 a 20 gotas de pintura de alimento color rojo al agua.  Explique a los niños que el relleno para empacar representa nuestros pecados.  Pregunte a los niños si ellos pueden hacer el relleno desparecer.  Cuando termine de dar sus ideas ponga uno en el agua y espere hasta que se disuelva.  Explique a los niños que así son nuestros pecados, solo pueden “desaparecer” o ser perdonados por el sacrificio que hizo Jesús en la cruz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je que los niños pasen y simbólicamente pongan sus pecados en el agua pensando en algo que ellos han hecho y que todavía necesiten el perdón de Di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zhistoryinfo1">
    <w:name w:val="bz_history_info1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4-13T02:28:00Z</dcterms:modified>
  <cp:revision>8</cp:revision>
  <dc:subject/>
  <dc:title>Anunciando a Juan el Bautista</dc:title>
</cp:coreProperties>
</file>